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شرکتها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تقاض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فناوری</w:t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یس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B Zar"/>
          <w:sz w:val="28"/>
          <w:szCs w:val="28"/>
          <w:rtl w:val="true"/>
        </w:rPr>
        <w:t xml:space="preserve">: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اب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می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ب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 مدیرعامل و اعضا ء هیئت مدیر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صلاح</w:t>
      </w:r>
      <w:r>
        <w:rPr>
          <w:rFonts w:cs="B Zar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45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45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45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66" w:leader="none"/>
          <w:tab w:val="center" w:pos="4513" w:leader="none"/>
        </w:tabs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6" w:leader="none"/>
          <w:tab w:val="center" w:pos="4513" w:leader="none"/>
        </w:tabs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ضویت در انجمن ها و مجامع حرفه ای و تخصص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26"/>
        <w:gridCol w:w="1985"/>
        <w:gridCol w:w="2410"/>
        <w:gridCol w:w="180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ضو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ضوی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ضوی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فهرست انواع تجهیزات کارگاهی و فرآوری بذر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ثل بوجاری، بسته بندی، رطوبت گیری و</w:t>
      </w:r>
      <w:r>
        <w:rPr>
          <w:rFonts w:cs="B Zar"/>
          <w:b/>
          <w:bCs/>
          <w:sz w:val="28"/>
          <w:szCs w:val="28"/>
          <w:rtl w:val="true"/>
        </w:rPr>
        <w:t>...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00"/>
        <w:gridCol w:w="877"/>
        <w:gridCol w:w="2258"/>
        <w:gridCol w:w="1414"/>
        <w:gridCol w:w="138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ب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قریب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ظرفیت های انبارهای تحت اختیار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56"/>
        <w:gridCol w:w="992"/>
        <w:gridCol w:w="1264"/>
        <w:gridCol w:w="1107"/>
        <w:gridCol w:w="1370"/>
        <w:gridCol w:w="14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رپوشی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الکی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قریب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هرست ماشین آلات کاشت تا برداشت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26"/>
        <w:gridCol w:w="1418"/>
        <w:gridCol w:w="1620"/>
        <w:gridCol w:w="1357"/>
        <w:gridCol w:w="180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ار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الک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الکی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قریب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هرست اراضی تحت مدیریت با مالکیت قطع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8"/>
        <w:gridCol w:w="1417"/>
        <w:gridCol w:w="1276"/>
        <w:gridCol w:w="1559"/>
        <w:gridCol w:w="26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الک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کت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قی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بیار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هرست اراضی تحت مدیریت اجاره ا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8"/>
        <w:gridCol w:w="1417"/>
        <w:gridCol w:w="1276"/>
        <w:gridCol w:w="1559"/>
        <w:gridCol w:w="26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الک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کت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قی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بیار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هرست اراضی تحت مدیریت و مشارکت با دیگران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28"/>
        <w:gridCol w:w="1320"/>
        <w:gridCol w:w="1346"/>
        <w:gridCol w:w="1294"/>
        <w:gridCol w:w="1321"/>
        <w:gridCol w:w="132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ارک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کتا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قی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بیار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ضعیت فعالیت در بازارداخل و صادرات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01"/>
        <w:gridCol w:w="2931"/>
        <w:gridCol w:w="1849"/>
        <w:gridCol w:w="184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جوزهای تولید بذر، مدارک رتبه بندی و گواهینامه های اخذ شده از مراجع مختلف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24"/>
        <w:gridCol w:w="2311"/>
        <w:gridCol w:w="231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واهینام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صادرکنند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 وضعیت نیروی انسان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51"/>
        <w:gridCol w:w="851"/>
        <w:gridCol w:w="464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ص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یپل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د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ابقه تولید در زمینه رقم مورد تقاض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76"/>
        <w:gridCol w:w="2551"/>
        <w:gridCol w:w="1421"/>
        <w:gridCol w:w="1541"/>
        <w:gridCol w:w="154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ذر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میزان توانمندی و اعتبار اقتصادی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داکثر در سه سال آخر قبل از تقاضا ذکر شود</w:t>
      </w:r>
      <w:r>
        <w:rPr>
          <w:rFonts w:cs="B Zar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93"/>
        <w:gridCol w:w="1558"/>
        <w:gridCol w:w="1558"/>
        <w:gridCol w:w="1559"/>
        <w:gridCol w:w="1559"/>
      </w:tblGrid>
      <w:tr>
        <w:trPr>
          <w:trHeight w:val="1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نک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رداخ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صف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داوم</w:t>
            </w:r>
          </w:p>
        </w:tc>
      </w:tr>
      <w:tr>
        <w:trPr>
          <w:trHeight w:val="3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زارش وضیت مالی در پنج سال اخیر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91"/>
        <w:gridCol w:w="2127"/>
        <w:gridCol w:w="2129"/>
        <w:gridCol w:w="308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خال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ال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دیر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مه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شود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  <w:t>*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دار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ت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وز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وز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ذر</w:t>
      </w:r>
    </w:p>
    <w:p>
      <w:pPr>
        <w:pStyle w:val="Normal"/>
        <w:ind w:left="360" w:right="0" w:hanging="33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ذ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ند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یتیکاله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45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45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</w:p>
    <w:p>
      <w:pPr>
        <w:pStyle w:val="ListParagraph"/>
        <w:numPr>
          <w:ilvl w:val="0"/>
          <w:numId w:val="1"/>
        </w:numPr>
        <w:ind w:left="45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</w:p>
    <w:p>
      <w:pPr>
        <w:pStyle w:val="ListParagraph"/>
        <w:numPr>
          <w:ilvl w:val="0"/>
          <w:numId w:val="1"/>
        </w:numPr>
        <w:ind w:left="45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مند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لاح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45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جی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جیتال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.rastjo@yahoo.com</w:t>
        </w:r>
      </w:hyperlink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rastj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15:00Z</dcterms:created>
  <dc:creator>grastjo</dc:creator>
  <dc:description/>
  <cp:keywords/>
  <dc:language>en-US</dc:language>
  <cp:lastModifiedBy>flora derakhshandeh</cp:lastModifiedBy>
  <dcterms:modified xsi:type="dcterms:W3CDTF">2025-04-05T07:15:00Z</dcterms:modified>
  <cp:revision>2</cp:revision>
  <dc:subject/>
  <dc:title/>
</cp:coreProperties>
</file>